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501Ю в отношении должностного лица – председателя ГТ «Газов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галеева Андрея Кадимови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галеев А.К., являясь председателем ГТ «Газовик», расположенного по адресу: г. Югорск, ул. Кирова, 10-109, не предоставил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галеев А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нигалеев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инигалеев А.К., являясь председателем ГТ «Газовик»,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инигалеев А.К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ГТ «Газовик» имеет государственную регистрацию в качестве юридического лица, Минигалеев А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Фортуна Югра» Кочелягину Татьяну Георги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29500895241515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